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6753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he Road Management 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spacing w:before="240" w:after="60"/>
              <w:jc w:val="right"/>
              <w:rPr/>
            </w:pPr>
            <w:r>
              <w:rPr/>
              <w:t>at a glance for the communi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Road Management Act 2004 came into operation on 1 July 2004.  The Act was developed to provide a more efficient and safer Victorian road network, and is the result of extensive stakeholder and community consul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Road Management Act is based on the following key principl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ear allocation of road asset ownership and management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tablished processes and accountabilities for policy decisions and performance standards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vision of operational powers to achieve targets and performance standards; and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rification of civil liability laws for the management of road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ffect on the Communi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oad Management Act will affect the Victorian community in the following way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rm the right of members of the public to travel on roads, and the right of property owners or occupiers of adjoining land to have access to the road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a more efficient and safer road network across Victori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roads that best meet the needs and priorities of the community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rify the allocation of responsibility between road authorities (eg. VicRoads and a municipality) for managing the different parts of the road reserve (eg. roadway, footpath, service road)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early define powers and obligations in regard to traffic management (including clearways), the management of access to roads, road works by service authorities and others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inue to provide municipalities with responsibility for parking on arterial roads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for VicRoads to implement clearways on declared arterial roads, subject to consultation with councils, affected land owners / occupiers, traders and the community in accordance with a Code of Practice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rFonts w:cs="Times New Roman" w:ascii="Times New Roman" w:hAnsi="Times New Roman"/>
          <w:color w:val="000000"/>
        </w:rPr>
        <w:t>Impose an ‘excess’ of $1000 (indexed annually) on financial claims against a road authority for property damage that has resulted from road conditions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ise disruption to traffic and ensure the safety of road users as a result of service authorities and others undertaking works on roads.</w:t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quirements of Individual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oad Management Act sets down specific requirements for individuals, including the following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ad users are required to drive safely having regard to the road, weather and traffic conditions, and to avoid unreasonable risks to other road user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viduals are required to give notice of an incident to a road authority within 30 days where there is an intention to make a claim for property damag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ad authorities will not be responsible for private driveways on road reserves that provide access to land adjoining a road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agement of private roads is not covered in this legislation and will remain the responsibility of private owner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y and obtain consent from the coordinating road authority where works will be undertaken in the road reserve, except for mowing nature strips and driveway work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tain a permit from the coordinating road authority, where a non-road activity will occur in the road reserve such as a street party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3163FF"/>
        </w:rPr>
      </w:pPr>
      <w:r>
        <w:rPr>
          <w:rFonts w:cs="Times New Roman" w:ascii="Times New Roman" w:hAnsi="Times New Roman"/>
          <w:b/>
          <w:bCs/>
          <w:color w:val="3163FF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re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his fact sheet has been prepared for individuals working in road reserves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to provide a brief snapshot of a complicated, and important, piece of legisla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rther information about the Road Management Act 2004, including a copy of the Act, regulations and Codes of Practice is available on the VicRoads website at </w:t>
      </w:r>
      <w:hyperlink r:id="rId3">
        <w:r>
          <w:rPr>
            <w:rStyle w:val="InternetLink"/>
            <w:rFonts w:cs="Times New Roman" w:ascii="Times New Roman" w:hAnsi="Times New Roman"/>
          </w:rPr>
          <w:t>www.vicroads.vic.gov.a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lternatively, e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MBresponses@roads.vic.gov.au</w:t>
        </w:r>
      </w:hyperlink>
      <w:r>
        <w:rPr>
          <w:rFonts w:cs="Times New Roman" w:ascii="Times New Roman" w:hAnsi="Times New Roman"/>
          <w:color w:val="000000"/>
        </w:rPr>
        <w:t>, or write to: VicRoads Manager - Network Policy, VicRoads, 3 Prospect Hill Road, Camberwell VIC 31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croads.vic.gov.au/" TargetMode="External"/><Relationship Id="rId4" Type="http://schemas.openxmlformats.org/officeDocument/2006/relationships/hyperlink" Target="mailto:RMBresponses@roads.vic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9:00Z</dcterms:created>
  <dc:creator>collina</dc:creator>
  <dc:description/>
  <cp:keywords/>
  <dc:language>en-US</dc:language>
  <cp:lastModifiedBy>collina</cp:lastModifiedBy>
  <cp:lastPrinted>2011-10-28T16:39:00Z</cp:lastPrinted>
  <dcterms:modified xsi:type="dcterms:W3CDTF">2011-10-28T05:39:00Z</dcterms:modified>
  <cp:revision>12</cp:revision>
  <dc:subject/>
  <dc:title>&lt;&lt;VicRoads Logo&gt;&gt;</dc:title>
</cp:coreProperties>
</file>